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A UDELEŽB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ezplačni izobraževalni seminar »Mednarodno poslovanje na bližnjih trgih – Avstrija in JV Evropa« v okviru projekta Podjetno Zasavj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ljamo interes za sodelovanje v okviru projekta Podjetno Zasavje in se bomo udeležili brezplačnega seminarja, ki bo potekal </w:t>
      </w:r>
      <w:r>
        <w:rPr>
          <w:rFonts w:cs="Arial" w:ascii="Arial" w:hAnsi="Arial"/>
          <w:b/>
          <w:sz w:val="22"/>
          <w:szCs w:val="22"/>
        </w:rPr>
        <w:t>v torek, 15. julija 2014 ob 12h</w:t>
      </w:r>
      <w:r>
        <w:rPr>
          <w:rFonts w:cs="Arial" w:ascii="Arial" w:hAnsi="Arial"/>
          <w:sz w:val="22"/>
          <w:szCs w:val="22"/>
        </w:rPr>
        <w:t xml:space="preserve"> na sedežu GZS OZ Zasavje, Podvine 36, Zagorje ob S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naslov podjetja/podjetnik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udeleženc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(e-pošta in telefon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Kratek opis poslovne dejavnosti  (poslovne ideje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že poslujete s tujino  (obkrožite) 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            - s katerimi trg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              - s katerimi trgi bi želeli vzpostaviti vaše poslovno sodelovanj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okviru sodelovanja z drugimi podjetji v okviru Zasavja iščemo priložnosti na naslednjem področju (čim bolj konkretno navedite kaj ponujate/iščete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okviru načrtovanih aktivnosti na tujih trgih v okviru projekta Podjetno Zasavje bi potrebovali predvsem naslednja znanja in informacije  (Prosimo označite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omoč institucij pri prodoru na tuje trge (GZS, Spirit, MZZ, MGRT, EEN,…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Predstavitev nekaterih ključnih trgo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Osnovna znanja, ki jih mora poznati izvoznik (Incotermsi, Trgovinske listine, Logistika in transport, Taric, Financiranje izvoznih poslov ,…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Kako uspešno nastopiti na sejmu v tujini, kako pripraviti uspešen nasto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Marketing in nove možnosti prodaj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Priprava izvoznega načrt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Ostalo (prosimo vpišite):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276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1150</wp:posOffset>
          </wp:positionH>
          <wp:positionV relativeFrom="paragraph">
            <wp:posOffset>50800</wp:posOffset>
          </wp:positionV>
          <wp:extent cx="352425" cy="3905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4" r="-9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50800</wp:posOffset>
          </wp:positionV>
          <wp:extent cx="374650" cy="390525"/>
          <wp:effectExtent l="0" t="0" r="0" b="0"/>
          <wp:wrapNone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6325</wp:posOffset>
          </wp:positionH>
          <wp:positionV relativeFrom="paragraph">
            <wp:posOffset>50800</wp:posOffset>
          </wp:positionV>
          <wp:extent cx="374650" cy="390525"/>
          <wp:effectExtent l="0" t="0" r="0" b="0"/>
          <wp:wrapNone/>
          <wp:docPr id="4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1425</wp:posOffset>
          </wp:positionH>
          <wp:positionV relativeFrom="paragraph">
            <wp:posOffset>3175</wp:posOffset>
          </wp:positionV>
          <wp:extent cx="419100" cy="43815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50800</wp:posOffset>
          </wp:positionV>
          <wp:extent cx="2418715" cy="676275"/>
          <wp:effectExtent l="0" t="0" r="0" b="0"/>
          <wp:wrapTopAndBottom/>
          <wp:docPr id="6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drawing>
        <wp:inline distT="0" distB="0" distL="0" distR="0">
          <wp:extent cx="952500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                                                                                                     </w:t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Center za mednarodno poslovanje, OZ Zasavje                                       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E: cemp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skupne_naloge/mednarodno_poslovanje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MS Mincho;ＭＳ 明朝"/>
      <w:szCs w:val="24"/>
      <w:lang w:eastAsia="ja-JP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8:00Z</dcterms:created>
  <dc:creator>jancic</dc:creator>
  <dc:description/>
  <cp:keywords/>
  <dc:language>en-US</dc:language>
  <cp:lastModifiedBy>gracnar</cp:lastModifiedBy>
  <cp:lastPrinted>2014-06-09T15:34:00Z</cp:lastPrinted>
  <dcterms:modified xsi:type="dcterms:W3CDTF">2014-07-07T10:12:00Z</dcterms:modified>
  <cp:revision>5</cp:revision>
  <dc:subject/>
  <dc:title> </dc:title>
</cp:coreProperties>
</file>